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Pressinbjud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ksdagsledamot (m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Erics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39-55891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www.ericsoniubbhult.se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Jan Ericson debatterar den svenska modellen och småföretagares villkor i Almedalen den 8 ju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öndagen den 8 juli kommer Jan Ericson att delta i följande två evenemang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öretagarnas seminarium på Wisby Hotell kl. 14.30 - 15.30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Ämnet som debatteras är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"Rätt eller fel i arbetsrätten. Älskar alla den svenska modellen?"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nd deltagarna finner vi följande personer: Jan Ericson (m) arbetsmarknadsutskottet, moderat talesman i arbetsrättsliga frågor, Fredrick Federley (c), socialförsäkringsutskottet, Henrik Gustavsson, HGS Linköping AB och Kent Persson (v) näringsutskottet.</w:t>
      </w:r>
    </w:p>
    <w:p>
      <w:pPr>
        <w:pStyle w:val="Normal"/>
        <w:autoSpaceDE w:val="fals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id seminariet kommer även Johan Kreicbergs, chefsekonom hos Företagarna, at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era en rapport om småföretagens inställning till den svenska arbetsrätt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ästsvenska Industri- och Handelskammarens uppstart på Biblioteket på Högskolan kl. 16.3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n Ericson kommer även att delta som gäst på Västsvenska </w:t>
      </w:r>
      <w:r>
        <w:rPr>
          <w:rFonts w:cs="Arial" w:ascii="Arial" w:hAnsi="Arial"/>
          <w:bCs/>
          <w:color w:val="000000"/>
          <w:sz w:val="22"/>
          <w:szCs w:val="22"/>
        </w:rPr>
        <w:t>Industri- och Handelskammarens uppstart inför Almedalsveckan</w:t>
      </w:r>
      <w:r>
        <w:rPr>
          <w:rFonts w:cs="Arial" w:ascii="Arial" w:hAnsi="Arial"/>
          <w:color w:val="000000"/>
          <w:sz w:val="22"/>
          <w:szCs w:val="22"/>
        </w:rPr>
        <w:t xml:space="preserve">, som är följt av deras Försnack där de intervjuar Centerpartiets partisekreterar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ärefter kommer Jan Ericson att lyssna på talet av Näringsminister Maud Olofsson i Almedalsparke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a gärna Marianne Olsson, som är Politisk sekreterare åt Jan Ericson, via mej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ianne.olsson@riksdagen.s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ller telefon 08-786 425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älkommen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soniubbhult.se/" TargetMode="External"/><Relationship Id="rId3" Type="http://schemas.openxmlformats.org/officeDocument/2006/relationships/hyperlink" Target="mailto:marianne.olsson@riksdage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3:00Z</dcterms:created>
  <dc:creator>Marianne Olsson</dc:creator>
  <dc:description/>
  <cp:keywords/>
  <dc:language>en-US</dc:language>
  <cp:lastModifiedBy>Marianne Olsson</cp:lastModifiedBy>
  <cp:lastPrinted>2007-03-28T11:23:00Z</cp:lastPrinted>
  <dcterms:modified xsi:type="dcterms:W3CDTF">2007-07-04T13:19:00Z</dcterms:modified>
  <cp:revision>4</cp:revision>
  <dc:subject/>
  <dc:title>Detta är ett ukast och behöver inte användas utan det är tänkt som en hjälp</dc:title>
</cp:coreProperties>
</file>